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-12.016 Fee to Enforce Prohibition Against Unlicensed Activ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Legislature requires each Board to adopt a rule requiring each initial and each renewing licensee to pay an additional $5.00 fee to fund the efforts of the Department of Health to combat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initial licensee and each renewing licensee shall pay $5.00 in addition to the fee for initial licensure and licensure renewal to fund the efforts of the Department of Health to combat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65 FS. Law Implemented 456.065 FS. History–New 7-1-93, Formerly 21D-12.016, 61F2-12.016, 59N-12.0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3:00Z</dcterms:created>
  <dc:creator>Feng Xiao</dc:creator>
  <dc:description/>
  <cp:keywords/>
  <dc:language>en-US</dc:language>
  <cp:lastModifiedBy>Feng Xiao</cp:lastModifiedBy>
  <dcterms:modified xsi:type="dcterms:W3CDTF">2007-01-05T05:23:00Z</dcterms:modified>
  <cp:revision>2</cp:revision>
  <dc:subject/>
  <dc:title>CHAPTER 64B2-12 FEE SCHEDULE</dc:title>
</cp:coreProperties>
</file>