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2, 2020, the Florida Housing Finance Corporation, received a petition for waiver from paragraph 67-48.004(3)(g) F.A.C. from SP Terrace, LLC, to allow Petitioner to change the Development Type for Mango Terrace from "Townhouse" to "Garden A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07:00Z</dcterms:created>
  <dc:creator>Kerce, Whitley L.</dc:creator>
  <dc:description/>
  <cp:keywords/>
  <dc:language>en-US</dc:language>
  <cp:lastModifiedBy>Kerce, Whitley L.</cp:lastModifiedBy>
  <dcterms:modified xsi:type="dcterms:W3CDTF">2020-09-22T15:07:00Z</dcterms:modified>
  <cp:revision>2</cp:revision>
  <dc:subject/>
  <dc:title/>
</cp:coreProperties>
</file>