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30, 2020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- To participate in this Virtual Corridor Workshop #1 from your computer, tablet, or smartphone please use the following link to register: https://attendee.gotowebinar.com/register/4304768751332776462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can also use their phone by dialing in to (562)247-8421, Access code: 790-074-3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Virtual Corridor Workshop #1 for the State Road (SR) 948/NW 36 Street from SR 826/Palmetto Expressway to SR 5/US 1/Biscayne Boulevard Multimodal Corridor Study. The project identification number is 436426-1-12-01. The planning study will evaluate the existing transportation conditions along the corridor and identify locations of recurring congestion, operational deficiencies, safety issues, and multimodal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Virtual Corridor Workshop #1 will consist of a formal presentation followed by an open discussion. Questions will be responded to as time permits, in the order received. If your question is not responded to during the virtual workshop, a response will be provided in writing. Persons wishing to submit statements, in place of or in addition to oral statements, may do so at the Virtual Corridor Workshop #1 or by sending them to the Community Outreach Specialist. All statements postmarked on or before October 7, 2020 will become part of the Virtual Corridor Workshop #1 reco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Maria Alzate at (305)560-8218, email: Maria@iscprgroup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, Maria Alzate at (305)560-8218, email: Mari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03:00Z</dcterms:created>
  <dc:creator>Kerce, Whitley L.</dc:creator>
  <dc:description/>
  <cp:keywords/>
  <dc:language>en-US</dc:language>
  <cp:lastModifiedBy>Kerce, Whitley L.</cp:lastModifiedBy>
  <dcterms:modified xsi:type="dcterms:W3CDTF">2020-09-22T16:03:00Z</dcterms:modified>
  <cp:revision>2</cp:revision>
  <dc:subject/>
  <dc:title/>
</cp:coreProperties>
</file>