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Business Meeting, 9:00 a.m. or as soon thereafter on September 30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3493020198?pwd=SzhaSU0vekFrZXBaeHdqT0F2Q0wrdz09, Meeting ID: 934 9302 0198, Passcode: 3h2cH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encounter any issues with Zoom, please use the phone meeting information bel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hone Meeting: United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siness Meeting is being held to discuss the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7:00Z</dcterms:created>
  <dc:creator>Kerce, Whitley L.</dc:creator>
  <dc:description/>
  <cp:keywords/>
  <dc:language>en-US</dc:language>
  <cp:lastModifiedBy>Kerce, Whitley L.</cp:lastModifiedBy>
  <dcterms:modified xsi:type="dcterms:W3CDTF">2020-09-22T15:17:00Z</dcterms:modified>
  <cp:revision>2</cp:revision>
  <dc:subject/>
  <dc:title/>
</cp:coreProperties>
</file>