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ducation Practices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Practices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Executive Director Hiring Meeting, 1:00 p.m. or as soon thereafter on September 30, 202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Zoom Meeting: https://zoom.us/j/93493020198?pwd=SzhaSU0vekFrZXBaeHdqT0F2Q0wrdz09, Meeting ID: 934 9302 0198, Passcode: 3h2cH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you encounter any issues with Zoom, please use the phone meeting information below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hone Meeting: United States Toll-Free: 1(888)585-9008, Conference Room Number: 847-456-38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Executive Director Hiring Meeting is being held to interview candidates, discuss, determine and hire the Executive Directo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imothy Frizzell at Timothy.Frizzell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imothy Frizzell at Timothy.Frizzell@myfloridalegal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imothy Frizzell at Timothy.Frizzell@myfloridalegal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17:00Z</dcterms:created>
  <dc:creator>Kerce, Whitley L.</dc:creator>
  <dc:description/>
  <cp:keywords/>
  <dc:language>en-US</dc:language>
  <cp:lastModifiedBy>Kerce, Whitley L.</cp:lastModifiedBy>
  <dcterms:modified xsi:type="dcterms:W3CDTF">2020-09-22T15:17:00Z</dcterms:modified>
  <cp:revision>2</cp:revision>
  <dc:subject/>
  <dc:title/>
</cp:coreProperties>
</file>