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GCSS Corp. line-make CITC in Sarasot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ITECAR, LLC, intends to allow the establishment of GCSS Corp, as a dealership for the sale of low-speed vehicles manufactured by CITECAR, LLC (line-make CITC) at 7006 South Tamiami Trail, Sarasota, (Sarasota County), Florida,34231, on or after October 2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CSS Corp are dealer operator(s): Jason Friedman, 5734 Hydrangea Circle, Sarasota, Florida 34238; principal investor(s): Jason Friedman, 5734 Hydrangea Circle, Sarasota, Florida 342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Jackrel, CITECAR, LLC, 2137 Savannah Highway, Charleston, South Carolina 294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24:00Z</dcterms:created>
  <dc:creator>Kerce, Whitley L.</dc:creator>
  <dc:description/>
  <cp:keywords/>
  <dc:language>en-US</dc:language>
  <cp:lastModifiedBy>Kerce, Whitley L.</cp:lastModifiedBy>
  <dcterms:modified xsi:type="dcterms:W3CDTF">2020-09-22T18:24:00Z</dcterms:modified>
  <cp:revision>2</cp:revision>
  <dc:subject/>
  <dc:title/>
</cp:coreProperties>
</file>