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American Custom Golf Carts, line-make CITC, Largo</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ITECAR, LLC, intends to allow the establishment of American Custom Golf Carts, as a dealership for the sale of low-speed vehicles manufactured by CITECAR, LLC (line-make CITC) at 8080 Ulmerton Road Unit A, Largo, (Pinellas County), Florida, 33771, on or after October 2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merican Custom Golf Carts are dealer operator(s): Jason Friedman, 5734 Hydrangea Circle, Sarasota, Florida 34238, Shera Friedman, 5734 Hydrangea Circle, Sarasota, Florida 34238, Daniel Shaffer, 349 Lemon Street, Palm Harbor, Florida 34683, Margaret Shaffer, 349 Lemon Street, Palm Harbor, Florida 34683; principal investor(s): Jason Friedman, 5734 Hydrangea Circle, Sarasota, Florida 34238, Shera Friedman, 5734 Hydrangea Circle, Sarasota, Florida 34238, Daniel Shaffer, 349 Lemon Street, Palm Harbor, Florida 34683, Margaret Shaffer, 349 Lemon Street, Palm Harbor, Florida 346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Jackrel, CITECAR, LLC, 2137 Savannah Highway, Charleston, South Carolina 294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26:00Z</dcterms:created>
  <dc:creator>Kerce, Whitley L.</dc:creator>
  <dc:description/>
  <cp:keywords/>
  <dc:language>en-US</dc:language>
  <cp:lastModifiedBy>Kerce, Whitley L.</cp:lastModifiedBy>
  <dcterms:modified xsi:type="dcterms:W3CDTF">2020-09-22T18:26:00Z</dcterms:modified>
  <cp:revision>2</cp:revision>
  <dc:subject/>
  <dc:title/>
</cp:coreProperties>
</file>