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Performance Plus Carts, line-make ST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H Global Services Inc., intends to allow the establishment of Performance Plus Carts, as a dealership for the sale of low-speed vehicles manufactured by JH Global Services Inc., (line-make STAR) at 1051 US Highway 92 West, Auburndale, (Polk County), Florida 33823, on or after October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erformance Plus Carts are dealer operator(s): Donnie Jouppi, 1051 US Highway 92 West, Auburndale, Florida 33823; principal investor(s): Donnie Jouppi, 1051 US Highway 92 West,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JH Global Services Inc., 378 Neely Ferry Road, Simpsonville, South Carolina 2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27:00Z</dcterms:created>
  <dc:creator>Kerce, Whitley L.</dc:creator>
  <dc:description/>
  <cp:keywords/>
  <dc:language>en-US</dc:language>
  <cp:lastModifiedBy>Kerce, Whitley L.</cp:lastModifiedBy>
  <dcterms:modified xsi:type="dcterms:W3CDTF">2020-09-22T18:27:00Z</dcterms:modified>
  <cp:revision>2</cp:revision>
  <dc:subject/>
  <dc:title/>
</cp:coreProperties>
</file>