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stablishment of Pro-fit Solutions LLC, line-make NEBU</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X Power Motorsports Inc., intends to allow the establishment of Pro-fit Solutions LLC, as a dealership for the sale of motorcycles manufactured by Taizhou Nebula Power Co. Ltd On &amp; off Road Vehicle (line-make NEBU) at 36058 Emerald Coast Parkway, Destin, (Okaloosa County), Florida 32541, on or after October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ro-fit Solutions LLC are dealer operator(s): David Scott Lightsey, 147 Professional Plaza, Miramar Beach, Florida 32550, principal investor(s): Debra D. Bodenstine, 147 Professional Plaza, Miramar Beach, Florida 32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urong He, X Power Motorsports Inc., 1715 Lakes Parkway, Lawrenceville, Georgia 30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42:00Z</dcterms:created>
  <dc:creator>Kerce, Whitley L.</dc:creator>
  <dc:description/>
  <cp:keywords/>
  <dc:language>en-US</dc:language>
  <cp:lastModifiedBy>Kerce, Whitley L.</cp:lastModifiedBy>
  <dcterms:modified xsi:type="dcterms:W3CDTF">2020-09-22T18:42:00Z</dcterms:modified>
  <cp:revision>2</cp:revision>
  <dc:subject/>
  <dc:title/>
</cp:coreProperties>
</file>