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Regular Board of Directors Meetings, November 18, 2020, 3:30 p.m.; January 20, 2021, 3:30 p.m.; March 17, 2021, 3:30 p.m.; May 19, 2021, 3:30 p.m.; July 21, 2021, 3:30 p.m.; September 15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canto Government Building, Room 166, 3600 West Sovereign Path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RWSA Board of Directors meetings are held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53:00Z</dcterms:created>
  <dc:creator>Kerce, Whitley L.</dc:creator>
  <dc:description/>
  <cp:keywords/>
  <dc:language>en-US</dc:language>
  <cp:lastModifiedBy>Kerce, Whitley L.</cp:lastModifiedBy>
  <dcterms:modified xsi:type="dcterms:W3CDTF">2020-09-24T20:11:00Z</dcterms:modified>
  <cp:revision>1</cp:revision>
  <dc:subject/>
  <dc:title/>
</cp:coreProperties>
</file>