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minole Coun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7, 2020,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Z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eminole County will hold virtual public information meeting on October 7, 2020, regarding the proposed widening of Slavia Road from Red Bug Lake Road to S.R. 426 (Aloma Avenue). The virtual public meeting will be held over the internet to present project information to the public and accept comments and questions.</w:t>
      </w:r>
    </w:p>
    <w:p>
      <w:pPr>
        <w:pStyle w:val="Normal"/>
        <w:spacing w:lineRule="auto" w:line="264" w:before="0" w:after="0"/>
        <w:jc w:val="both"/>
        <w:rPr/>
      </w:pPr>
      <w:r>
        <w:rPr>
          <w:rFonts w:eastAsia="Times New Roman" w:cs="Times New Roman" w:ascii="Times New Roman" w:hAnsi="Times New Roman"/>
          <w:sz w:val="20"/>
          <w:szCs w:val="20"/>
        </w:rPr>
        <w:t>Those who wish to participate in the virtual public information meeting via Zoom will need to register in advance by going to the project website at https://www.seminolecountyfl.gov/cip01785146. The virtual public meeting will open at 6:00 p.m., followed by a question-and-answer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the County will post project information, including a video presentation, illustrations, a project map, and other materials online at https://www.seminolecountyfl.gov/cip01785146 for viewing at your convenience from October 2, 2020 – October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desire accommodation under the Americans with Disabilities Act (ADA), please contact the ADA coordinator Maria Ribas by email at MRibas@seminolecountyfl.gov, or by phone at (407)665-7941.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eph Keezel, P.E., Consultant Project Manager, by email at jkeezel@dewberry.com or by phone at (321)354-9762, or Jeff Sloman, P.E., Seminole County Project Manager by email at jsloman@seminolecounty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13:00Z</dcterms:created>
  <dc:creator>Kerce, Whitley L.</dc:creator>
  <dc:description/>
  <cp:keywords/>
  <dc:language>en-US</dc:language>
  <cp:lastModifiedBy>Kerce, Whitley L.</cp:lastModifiedBy>
  <dcterms:modified xsi:type="dcterms:W3CDTF">2020-09-28T20:13:00Z</dcterms:modified>
  <cp:revision>2</cp:revision>
  <dc:subject/>
  <dc:title/>
</cp:coreProperties>
</file>