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13.001 Renewal of Active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new an active license to practice chiropractic upon timely receipt of the complete application for active status, the biennial renewal fee, and certification that the licensee has demonstrated participation in the continuing chiropractic education required by Rule 64B2-13.00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mplete application” for purposes of active status or inactive status licensure shall be the renewal card, including the place of practic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08, 456.036 FS. Law Implemented 460.407, 460.408, 456.036 FS. History–New 1-10-80, Formerly 21D-13.01, Amended 6-22-86, Formerly 21D-13.001, 61F2-13.001, Amended 2-20-95, Formerly 59N-1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5:00Z</dcterms:created>
  <dc:creator>FLRules_Word</dc:creator>
  <dc:description/>
  <cp:keywords/>
  <dc:language>en-US</dc:language>
  <cp:lastModifiedBy>FLRules_Word</cp:lastModifiedBy>
  <dcterms:modified xsi:type="dcterms:W3CDTF">2017-09-19T13:25:00Z</dcterms:modified>
  <cp:revision>1</cp:revision>
  <dc:subject/>
  <dc:title>64B2-13</dc:title>
</cp:coreProperties>
</file>