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3.003 Delinquent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of any license holder to elect active or inactive status before the license expires shall cause the license to become delinqu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linquent status licensee must affirmatively apply for active or inactive status during the licensure cycle in which the license becomes delinquent. The failure by the delinquent status licensee to cause the license to become active or inactive before the expiration of the licensure cycle in which the license became delinquent shall render the license null and void without further action by the board or the depart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inquent status licensee who applies for active or inactive license status shal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with the board the complete application for either active or inactive status as defined in subsection 64B2-13.001(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o the board either the active status or inactive status fee, the delinquency fee, and if applicable the processing fee;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ctive status is elected, demonstrate compliance with the continuing education requirements found in Rule 64B2-13.004,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FS. Law Implemented 456.036 FS. History–New 2-20-95, Formerly 59N-13.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5:00Z</dcterms:created>
  <dc:creator>FLRules_Word</dc:creator>
  <dc:description/>
  <cp:keywords/>
  <dc:language>en-US</dc:language>
  <cp:lastModifiedBy>FLRules_Word</cp:lastModifiedBy>
  <dcterms:modified xsi:type="dcterms:W3CDTF">2017-09-19T13:25:00Z</dcterms:modified>
  <cp:revision>1</cp:revision>
  <dc:subject/>
  <dc:title>64B2-13</dc:title>
</cp:coreProperties>
</file>