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pPr>
      <w:r>
        <w:rPr>
          <w:szCs w:val="20"/>
        </w:rPr>
        <w:t>NOTICE IS HEREBY GIVEN that the Department of Highway Safety and Motor Vehicles has declined to rule on the petition for declaratory statement filed June 26, 2020, by Steven Cooper for Allegiant, LLC, a Utah limited liability company. The following is a summary of the agency’s decision: The agency declined to issue a declaratory statement because the petitioner failed to identify a statutory provision, rule, or order that applies to the set of circumstances submitted for declaratory statement and fails to state with particularity its set of factual circumstances upon which it sought a declaratory statement; the petitioner posed questions which, to answer, would be to set forth statements of general applicability; the petitioner sought a declaratory statement on facts that have already occurred; and the petitioner has no standing to seek a declaratory statement.</w:t>
      </w:r>
    </w:p>
    <w:p>
      <w:pPr>
        <w:pStyle w:val="Normal"/>
        <w:spacing w:lineRule="auto" w:line="264"/>
        <w:jc w:val="both"/>
        <w:rPr/>
      </w:pPr>
      <w:r>
        <w:rPr>
          <w:szCs w:val="20"/>
        </w:rPr>
        <w:t xml:space="preserve">A copy of the Order Denying Petition for Declaratory Statement may be obtained by contacting: Joseph R. Gillespie, Agency Clerk, 2900 Apalachee Parkway, A-432, MS-2, Tallahassee, Florida 32399-0504, AgencyClerk@flhsmv.gov, </w:t>
      </w:r>
      <w:r>
        <w:rPr>
          <w:rStyle w:val="Baec5a81e4d6467497f3e9220f0136c1"/>
          <w:szCs w:val="20"/>
        </w:rPr>
        <w:t>(850)617</w:t>
        <w:noBreakHyphen/>
        <w:t>31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33:00Z</dcterms:created>
  <dc:creator>Brown, Cari L.</dc:creator>
  <dc:description/>
  <cp:keywords/>
  <dc:language>en-US</dc:language>
  <cp:lastModifiedBy>Kerce, Whitley L.</cp:lastModifiedBy>
  <dcterms:modified xsi:type="dcterms:W3CDTF">2020-09-23T16:33:00Z</dcterms:modified>
  <cp:revision>2</cp:revision>
  <dc:subject/>
  <dc:title/>
</cp:coreProperties>
</file>