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Intern Training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Funeral, Cemetery, and Consumer Services hereby gives notice: The request for waiver, by Gratitude and Compassion, LLC, that the number of cases done by the prior owner of the funeral establishment should count against the requirement of the cited rule was granted at the August 13, 2020 Board Meeting.</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3:00Z</dcterms:created>
  <dc:creator>Kerce, Whitley L.</dc:creator>
  <dc:description/>
  <cp:keywords/>
  <dc:language>en-US</dc:language>
  <cp:lastModifiedBy>Kerce, Whitley L.</cp:lastModifiedBy>
  <dcterms:modified xsi:type="dcterms:W3CDTF">2020-09-23T13:13:00Z</dcterms:modified>
  <cp:revision>2</cp:revision>
  <dc:subject/>
  <dc:title/>
</cp:coreProperties>
</file>