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13.004 Continuing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 of renewing or reactivating a license, an applicant must demonstrate to the Board that he or she participated in at least forty (40) classroom hours of continuing chiropractic education, during all bienniums during which the license was inactive, or for purposes of renewal during the past two years, of which at least three hours shall be with regard to risk management with two of these three risk management hours specifically relating to the laws and rules of the board and the regulatory agency under which the Board operates. For the purpose of this rule, risk management means the identification, investigation, analysis, and evaluation of risks and the selection of the most advantageous method of correcting, reducing or eliminating identifiable risks. The laws and rules of the Board and the regulatory agency under which the Board operates include Chapters 456 and 460, Florida Statutes, and Rule Chapter 64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nly those classroom hours earned at Board approved continuing education courses or under the provisions of this rule are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inuing education providers, including providers of continuing education in AIDS and risk management, seeking initial approval of continuing education courses by the Board shall pay a fee of $250. Continuing education providers seeking renewal for the providership of approved courses shall also pay a $250 fee each biennium. The initial fee and renewal fee shall be assessed per provider and not per course. To receive Board approval, a continuing education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hould be submitted for the Board’s approval prior to the date of the scheduled pres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st be offered for the purpose of keeping the licensee apprised of advancements and new developments in at least two of the following areas, provided that the continuing education is within the scope of chiropractic practice as defined in Chapter 46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or spinal ana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hy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eneral or neuro-muscular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X-ray technique or interpr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em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t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icrob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ublic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rinciples or practice of chiroprac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isk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aboratory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Physio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hlebot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cupun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oprietary drug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Law relating to the practice of chiropractic, the Board of Chiropractic Medicine and the regulatory agency under which the Board ope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all have its sponsor submit to the Board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detailed course outline or syllabus, including such items as method of instruction, testing materials, if 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current curriculum vitae of each speaker or lecturer appearing in the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cedure to be used for recording attendance of those attendees seeking to apply for continuing education credit and the procedure for certification by the program’s registrar of attendance to be submitted to the Board as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hall be taught by one or more speakers or lecturers with at least one of the following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urrent faculty member of a chiropractic college or school maintaining a standard and reputability approved by the Board, or a current faculty member at a medical or osteopathic college or a university which college or university is accredited by, or has status with, an agency or its successor which is recognized and approved by the United States Office of Education or the Council on Post Secondary Accredit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ost-graduate level instructor of a chiropractic college or school maintaining a standard and reputability approved by the Board, or a post-graduate level instructor at a medical or osteopathic college or a university which college or university is accredited by, or has status with, an agency or its successor which is recognized and approved by the United States Office of Education or the Council on Post Secondary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attending an approved course, a licensee must sign in and out each day and his or her attendance must be certified by the course’s registrar and submitted to the Board as ver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ut of State licensees may satisfy the requirement of continuing education in the laws and rules of the Board and the regulatory agency under which the Board operates by certifying that they have obtained and read a copy of Chapters 456 and 460, Florida Statutes, and Rule Chapter 64B2, F.A.C. A copy of said laws and rules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ours completed to satisfy the requirements of Rule 64B2-11.012, F.A.C., shall satisfy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ubsequent to the renewal or reactivation period of a license, the Board may perform random audits of licensees for verification of attendance at programs indicated for CE credit on their report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ve hours of continuing chiropractic education in the subject area of risk management may be obtained by attending one full day or eight (8) hours of a Board meeting at which disciplinary hearings are conducted by the Board of Chiropractic Medicine in compli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must sign in with the Executive Director of the Board before the meeting day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censee must remain in continuous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icensee must sign out with the Executive Director of the Board at the end of the meeting day or at such other earlier time as affirmatively authorized by the Board. A licensee may receive CE credit in risk management for attending the Board meeting only if he or she is attending on that date solely for that purpose; he or she may not receive such credit if appearing at the Board meeting for another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 addition to the continuing chiropractic education credits authorized above, any volunteer expert witness who is providing expert witness opinions for cases being reviewed pursuant to Chapter 460, Florida Statutes, shall receive five (5) hours of credit in the area of risk management for each case reviewed up to a maximum of ten (10) hours per biennium. In this regard, volunteer expert witnesses are encouraged to perform a literature survey in conjunction with a review of cases for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 addition to the continuing chiropractic education credits authorized above, a course instructor, for one presentation only per biennium, will receive credit for a continuing education program sponsored by a provider approved by the Board, except that credit will be limited to the number of credits for which the instructor was personally responsible and shall not exceed the credit allowed for attending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 addition to the continuing chiropractic education credits authorized above, test examiners who have passed their trainee period and were used by the Department during the biennium will receive eight hours of credit for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n addition to the continuing chiropractic education credits authorized above, former Board members will receive eight hours of credit per biennium for annual service on a Probable Caus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Board members shall receive credit for the two risk management hours that relate to the laws and rules of the Board during their term on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25(7), 460.408(3) FS. Law Implemented 456.013(6), 456.025(7), 456.036(10), 460.408 FS. History–New 1-10-80, Amended 11-25-80, 1-13-82, Formerly 21D-13.04, Amended 6-22-86, 7-5-87, 1-25-88, 10-17-90, 10-15-92, Formerly 21D-13.004, Amended 10-26-93, Formerly 61F2-13.004, Amended 3-16-95, 7-18-95, 6-11-96, Formerly 59N-13.004, Amended 6-24-98, 8-4-99, 7-11-02, 11-30-03,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3:00Z</dcterms:created>
  <dc:creator>Feng Xiao</dc:creator>
  <dc:description/>
  <cp:keywords/>
  <dc:language>en-US</dc:language>
  <cp:lastModifiedBy>Feng Xiao</cp:lastModifiedBy>
  <dcterms:modified xsi:type="dcterms:W3CDTF">2007-01-05T05:23:00Z</dcterms:modified>
  <cp:revision>2</cp:revision>
  <dc:subject/>
  <dc:title>CHAPTER 64B2-13 RENEWAL OF ACTIVE LICENSE, INACTIVE STATUS, RENEWAL OF </dc:title>
</cp:coreProperties>
</file>