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HE LOTTER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20-2021 Regulatory Pl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September 24, 2020, the Department of the Lottery published its 2020-2021 Regulatory Plan in accordance with subsection 120.74(2), F.S. The Regulatory Plan is available on the Florida Lottery's website a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flalottery.com/exptkt/FY2020-21RegulatoryPlan.pd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flalottery.com/exptkt/FY2020-21RegulatoryPlan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44:00Z</dcterms:created>
  <dc:creator>Kerce, Whitley L.</dc:creator>
  <dc:description/>
  <cp:keywords/>
  <dc:language>en-US</dc:language>
  <cp:lastModifiedBy>Kerce, Whitley L.</cp:lastModifiedBy>
  <dcterms:modified xsi:type="dcterms:W3CDTF">2020-09-25T13:44:00Z</dcterms:modified>
  <cp:revision>2</cp:revision>
  <dc:subject/>
  <dc:title/>
</cp:coreProperties>
</file>