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CAC Executive Workshop, Tuesday, October 13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/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811-816-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, agencies being reviewed for accreditation/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'Connor, (850)410-7200 or LaurenO'Connor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 O'Connor, (850)410-7200 or LaurenO.Connor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6:00Z</dcterms:created>
  <dc:creator>Kerce, Whitley L.</dc:creator>
  <dc:description/>
  <cp:keywords/>
  <dc:language>en-US</dc:language>
  <cp:lastModifiedBy>Kerce, Whitley L.</cp:lastModifiedBy>
  <dcterms:modified xsi:type="dcterms:W3CDTF">2020-09-23T16:26:00Z</dcterms:modified>
  <cp:revision>2</cp:revision>
  <dc:subject/>
  <dc:title/>
</cp:coreProperties>
</file>