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uneral, Cemetery, and Consumer Service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9K-18.001</w:t>
        </w:r>
      </w:hyperlink>
      <w:r>
        <w:rPr>
          <w:rFonts w:eastAsia="Times New Roman" w:cs="Times New Roman" w:ascii="Times New Roman" w:hAnsi="Times New Roman"/>
          <w:sz w:val="20"/>
          <w:szCs w:val="20"/>
        </w:rPr>
        <w:tab/>
        <w:t>Embalmer Intern Training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22, 2020, the Division of Funeral, Cemetery, and Consumer Services, received a petition for waiver of certain requirements of Rule 69K-18.001, F.A.C. The petition was filed on behalf of Dillon Mazzoni, who had previously been issued an embalmer internship license. The license is valid for one year. Mr. Mazzoni failed to complete the internship properly. Rule 69K-18.001, F.A.C., provides that an applicant must complete their internship by working at least forty hours a week, fifty weeks a year, within a twelve-month period; and further provides that embalmer internships must be at an approved training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smin Richardson at (850)413-303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hyperlink" Target="https://www.flrules.org/gateway/ruleNo.asp?id=69K-18.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6:07:00Z</dcterms:created>
  <dc:creator>Kerce, Whitley L.</dc:creator>
  <dc:description/>
  <cp:keywords/>
  <dc:language>en-US</dc:language>
  <cp:lastModifiedBy>Kerce, Whitley L.</cp:lastModifiedBy>
  <dcterms:modified xsi:type="dcterms:W3CDTF">2020-09-23T16:20:00Z</dcterms:modified>
  <cp:revision>1</cp:revision>
  <dc:subject/>
  <dc:title/>
</cp:coreProperties>
</file>