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FA Executive Workshop, Wednesday, October 1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66)899-4679, United States: (571)317-3116, Access Code: 419-083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, agencies being reviewed for accreditation/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'Connor, (850)410-7200 or LaurenO'Connor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 O'Connor, (850)410-7200 or LaurenO'Connor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10:00Z</dcterms:created>
  <dc:creator>Kerce, Whitley L.</dc:creator>
  <dc:description/>
  <cp:keywords/>
  <dc:language>en-US</dc:language>
  <cp:lastModifiedBy>Kerce, Whitley L.</cp:lastModifiedBy>
  <dcterms:modified xsi:type="dcterms:W3CDTF">2020-09-23T18:10:00Z</dcterms:modified>
  <cp:revision>2</cp:revision>
  <dc:subject/>
  <dc:title/>
</cp:coreProperties>
</file>