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3, 2020, the Board of Massage Therapy, received a petition for variance and waiver filed by Twyla Suzan Garnett. The Petitioner is seeking a variance or waiver of Rule 64B7-32.002, regarding the requirement for an official transcript as proof of graduation and Rule 64B7-32.003, regarding requirements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hyperlink" Target="https://www.flrules.org/gateway/ruleNo.asp?id=64B7-32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0:00Z</dcterms:created>
  <dc:creator>Kerce, Whitley L.</dc:creator>
  <dc:description/>
  <cp:keywords/>
  <dc:language>en-US</dc:language>
  <cp:lastModifiedBy>Kerce, Whitley L.</cp:lastModifiedBy>
  <dcterms:modified xsi:type="dcterms:W3CDTF">2020-09-23T18:00:00Z</dcterms:modified>
  <cp:revision>2</cp:revision>
  <dc:subject/>
  <dc:title/>
</cp:coreProperties>
</file>