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Wesson Air, Inc. The petition seeks the agency's opinion as to the applicability of sections R101.4.2 and R403.1.2, Florida Building Code, Energy Conservation,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the application of the Florida Building Code, Energy Conservation, to the replacement of thermostats in existing residences. Specifically, Petitioner presents the following questions: "1) As a Residential &lt; 3 stories with a HVAC change out less than 30% of the assessed value of the structure, would this be an alteration governed by the 'Existing Building' code? 2) When replacing a HVAC system in this residence are we governed by FBC Energy Conservation or does R101.4.2 apply? 3) When replacing the thermostat as part of the change-out in this residence, is the thermostat required to be programm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25:00Z</dcterms:created>
  <dc:creator>Kerce, Whitley L.</dc:creator>
  <dc:description/>
  <cp:keywords/>
  <dc:language>en-US</dc:language>
  <cp:lastModifiedBy>Kerce, Whitley L.</cp:lastModifiedBy>
  <dcterms:modified xsi:type="dcterms:W3CDTF">2020-09-23T18:25:00Z</dcterms:modified>
  <cp:revision>2</cp:revision>
  <dc:subject/>
  <dc:title/>
</cp:coreProperties>
</file>