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online at the following: Please join my meeting from your computer, tablet or smartphone. https://global.gotomeeting.com/join/890762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646)749-3122 - One-touch: tel: (646)749-3122, 890762909#, Access Code: 890-762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890 762 909 or dial directly: 890762909@67.217.95.2 or 67.217.95.2##8907629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cess Management Review Committee Meeting to discuss the access locations for a proposed development located at the southwest quadrant of W. Memorial Blvd and N. Chestnut Rd, Polk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ncerely, Leanna Schaill, Access Management Manager, District One, Florida Department of Transportation, 801 N. Broadway Ave, Bartow, FL 33830, Phone: 1(863)519-2244, Cell Phone: 1(863)279-5099, email: Leanna.Schaill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ncerely, Leanna Schaill, Access Management Manager, District One, Florida Department of Transportation, 801 N. Broadway Ave, Bartow, FL 33830, Phone: 1(863)519-2244, Cell Phone: 1(863)279-5099, email: Leanna.Schail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8:00Z</dcterms:created>
  <dc:creator>Kerce, Whitley L.</dc:creator>
  <dc:description/>
  <cp:keywords/>
  <dc:language>en-US</dc:language>
  <cp:lastModifiedBy>Kerce, Whitley L.</cp:lastModifiedBy>
  <dcterms:modified xsi:type="dcterms:W3CDTF">2020-09-24T13:14:00Z</dcterms:modified>
  <cp:revision>1</cp:revision>
  <dc:subject/>
  <dc:title/>
</cp:coreProperties>
</file>