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IMVU, Inc.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9/23/2020 the Petition was WITHDRAWN, The petition sought a declaratory statement from the Office whether its business model (to offer a blockchain-based virtual currency) falls under Chapter 560, Florida Statutes...******The original petition was published July 8, 2020 in the Florida Administrative Register Volume 46, Number 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27:00Z</dcterms:created>
  <dc:creator>Kerce, Whitley L.</dc:creator>
  <dc:description/>
  <cp:keywords/>
  <dc:language>en-US</dc:language>
  <cp:lastModifiedBy>Kerce, Whitley L.</cp:lastModifiedBy>
  <dcterms:modified xsi:type="dcterms:W3CDTF">2020-09-24T16:27:00Z</dcterms:modified>
  <cp:revision>2</cp:revision>
  <dc:subject/>
  <dc:title/>
</cp:coreProperties>
</file>