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ducation Practices Commiss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 Teacher Hearing Panel will begin at 9:30 a.m. or as soon thereafter as can be heard on October 15, 202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Teacher Hearing Panel will begin at 9:30 AM or as soon thereafter as can be heard on October 16, 202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hone Meeting, Unites States Toll-Free: 1(888)585-9008, Conference Room Number: 847-456-38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sa Forbess at (850) 245-045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 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sa Forbess at (850) 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54:00Z</dcterms:created>
  <dc:creator>Brown, Cari L.</dc:creator>
  <dc:description/>
  <cp:keywords/>
  <dc:language>en-US</dc:language>
  <cp:lastModifiedBy>Brown, Cari L.</cp:lastModifiedBy>
  <dcterms:modified xsi:type="dcterms:W3CDTF">2020-10-01T10:54:00Z</dcterms:modified>
  <cp:revision>2</cp:revision>
  <dc:subject/>
  <dc:title/>
</cp:coreProperties>
</file>