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Florida Department of State's 2020-2021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State's 2020-2021 Annual Regulatory Plan was published on September 24, 2020, and is available at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dos.myflorida.com/media/703551/executed-2020-2021-arp-dos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dos.myflorida.com/media/703551/executed-2020-2021-arp-do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28:00Z</dcterms:created>
  <dc:creator>Kerce, Whitley L.</dc:creator>
  <dc:description/>
  <cp:keywords/>
  <dc:language>en-US</dc:language>
  <cp:lastModifiedBy>Kerce, Whitley L.</cp:lastModifiedBy>
  <dcterms:modified xsi:type="dcterms:W3CDTF">2020-09-24T16:28:00Z</dcterms:modified>
  <cp:revision>2</cp:revision>
  <dc:subject/>
  <dc:title/>
</cp:coreProperties>
</file>