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ITRU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0-2.007</w:t>
        </w:r>
      </w:hyperlink>
      <w:r>
        <w:rPr>
          <w:rFonts w:eastAsia="Times New Roman"/>
          <w:szCs w:val="20"/>
        </w:rPr>
        <w:tab/>
        <w:tab/>
        <w:t>Bond Disclaimer on Producer Contrac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emoval of date qualifier no longer necessary in rul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moval of date qualifi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  <w:szCs w:val="20"/>
          </w:rPr>
          <w:t>601.10(1), (7), 601.11, 601.69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  <w:szCs w:val="20"/>
          </w:rPr>
          <w:t>601.61, 601.69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ice P. Wiggins, Legal Assistant, Florida Department of Citrus, P. O. Box 9010, Bartow, Florida 33831-9010 or awiggins@citrus.myflorida.com or https://fdocgrower.box.com/s/3ngtxdkvzacwej678d706jvbyhog451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2.007" TargetMode="External"/><Relationship Id="rId4" Type="http://schemas.openxmlformats.org/officeDocument/2006/relationships/hyperlink" Target="https://www.flrules.org/gateway/cfr.asp?id=601.10(1), (7), 601.11, 601.69 FS" TargetMode="External"/><Relationship Id="rId5" Type="http://schemas.openxmlformats.org/officeDocument/2006/relationships/hyperlink" Target="https://www.flrules.org/gateway/cfr.asp?id=601.61, 601.69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6:11:00Z</dcterms:created>
  <dc:creator>Brown, Cari L.</dc:creator>
  <dc:description/>
  <cp:keywords/>
  <dc:language>en-US</dc:language>
  <cp:lastModifiedBy>Reddick, Ernest L.</cp:lastModifiedBy>
  <dcterms:modified xsi:type="dcterms:W3CDTF">2020-09-24T17:02:00Z</dcterms:modified>
  <cp:revision>2</cp:revision>
  <dc:subject/>
  <dc:title/>
</cp:coreProperties>
</file>