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5.001 Deceptive and Misleading Advertising Prohibited; Policy; Defin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Board that advertising by licensed practitioners of the profession of chiropractic in this State should be regulated so as to effectuate the duty of the State of Florida to protect the health, safety and welfare of its residents, while not abridging any rights guaranteed to such practitioners or to the public by the Constitution of the United States and the State of Florida, as construed by the United States Supreme Court and the Florida Supreme Court. To that end, the Board permits the dissemination to the public of legitimate information, in accordance with the Board’s rules, regarding the art and science of Chiropractic and where and from whom chiropractic services may be obtained, so long as such information is in no way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hiropractor shall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misleading or deceptive because in its content or in the context in which it is presented it makes only partial disclosure of relevant facts. More specifically, the Board finds that it is misleading and deceptive for a chiropractor to advertise free services (i.e., x-rays, examination, etc.) or services for a specific charge when in fact the chiropractor is transmitting a higher charge for the advertised service to a third party payor for payment. The Board finds it misleading and deceptive to fail to include the fact that x-rays and/or video fluoroscopy will only be given if medically necessary in an advertisement for free x-rays and/or video fluoroscopy. For the purpose of this rule, a verbal announcement or a minimum of 15 second exposure of the disclaimer clause required by Section 456.062, F.S., is required for free services advertised on radio or television. The Board also finds that it is misleading and deceptive for a chiropractor or a group of chiropractors to advertise a chiropractic referral service or bureau unless the advertisement specifically names each of the individual chiropractors who are participating in the referral service or bureau. Referral services that operate on a national or statewide basis, and that have at least 50 participating members, do not have to specifically name each individual chiropractor participating in the service on their advertisements. Any advertisement generated by or on behalf of a chiropractor must disclose that it is generated by or on behalf of a chiropractor by including a reference to the chiropractor by name and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ates false, or unjustified expectations of beneficial treatment or successful c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s representations relating to the quality of the Chiropractic services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veys the impression that the chiropractor or chiropractors, disseminating the advertising or referred to therein, possess qualifications, skills, or other attributes which are superior to other chiropractors, other than a simple listing of earned professional post-doctoral or other professional achievements. However, a chiropractor is not prohibited from advertising that he has attained Diplomate status in a chiropractic specialty area recognized by the Board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ropractic Specialities recognized by the Board are those recognized by the various Councils of the American Chiropractic Association or the International Chiropractic Association. Each speciality requires a minimum of 300 hours of post-graduate credit hours and passage of a written and oral examination approved by the American Chiropractic Association or International Chiropractic Association. Titles used for the respective specialty status are governed by the definitions articulated by the respective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iplomate of the National Board of Chiropractic Examiners is not recognized by the Board as a chiropractic specialty status for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hiropractor who advertises that he or she has attained recognition as a specialist in any specific chiropractic or adjunctive procedure by virtue of a certification received from an entity not recognized under this rule may use a reference to such specialty recognition only if the board, agency, or other body which issued the additional certification is identified, and only if the letterhead or advertising also contains in the same print size or volume the statement that “The specialty recognition identified herein has been received from a private organization not affiliated with or recognized by the Florida Board of Chiropract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hiropractor may use on letterhead or in advertising a reference to an honorary title or degree only if the letterhead or advertising also contains in the same print size or volume the statement “Honorary” or (Hon.) next to th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s to conspicuously identify the chiropractor or chiropractors referred to in the advertising as a chiropractor or chiroprac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ains any representations or claims, as to which the chiropractor, referred to in the advertising, fails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tains any representation which identifies the chiropractic practice being advertised by a name which does not include the terms “chiropractor”, “chiropractic”, or some easily recognizable derivative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ains any representation regarding a preferred area of practice or an area of practice in which the practitioner in fact specializes, which represents or implies that such specialized or preferred area of practice requires, or that the practitioner has received any license or recognition by the State of Florida or its authorized agents, which is superior to the license and recognition granted to any chiropractor who successfully meets the licensing requirements of Chapter 460, F.S. However, a chiropractor is not prohibited from advertising that he has attained Diplomate status in a specialty area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pears in any classified directory, listing, or compendium under a heading, which when considered together with the advertisement, has the capacity or tendency to be deceptive or misleading with respect to the profession or professional status of the chiropra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ains any other representation, statement or claim which is misleading or decep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tains a reference to any other degree or uses the initials “M.D.” or “D.O.” or any other initials unless the chiropractic physician has actually received such a degree and is a licensed holder of such degree in the State of Florida. If the chiropractic physician licensee is not licensed to practice in any other health care profession in Florida, the chiropractic physician must disclose this fact, and the letterhead, business card, or other advertisement shall also include next to the reference or initials a statement such as “Not licensed as a medical doctor in the State of Florida” or “Licensed to practice chiropractic medicine only” in the same print size or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ntains a reference that the chiropractic physician is licensed to practice acupuncture, unless the chiropractic physician is licensed under the provisions of Chapter 457, F.S. Any chiropractic physician certified to practice acupuncture pursuant to Section 460.403, F.S., and Rules 64B2-11.012, 64B2-11.013, and 64B2-17.003, F.A.C., and using the term “acupuncture” in the letterhead, business card, or other advertisement, must state that the practitioner is “certified” to practice acupuncture and identify that the practitioner is a chiropractor in the same print size or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 The terms advertisement or advertising shall include the name under which professional services are perfor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FS. Law Implemented 456.062, 460.413(1)(d) FS. History–New 1-10-80, Amended 11-25-81, 5-12-83, Formerly 21D-15.01, Amended 4-19-89, Formerly 21D-15.001, 61F2-15.001, Amended 7-18-95, Formerly 59N-15.001, Amended 9-21-98, 5-20-99, 4-23-00, 11-19-00, 10-24-04, 11-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5 ADVERTISING, SOLICITATION</dc:title>
</cp:coreProperties>
</file>