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filing of Agency Rulemaking and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ice of filing of Agency Annual Rulemaking and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Florida State Fair Authority, pursuant to Section 120.74 Florida Statutes, published its Agency annual rulemaking and regulatory plan (“Plan”) on September 25, 2020. A copy of the Plan may be found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loridastatefair.co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://www.floridastatefa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2:00Z</dcterms:created>
  <dc:creator>Kerce, Whitley L.</dc:creator>
  <dc:description/>
  <cp:keywords/>
  <dc:language>en-US</dc:language>
  <cp:lastModifiedBy>Kerce, Whitley L.</cp:lastModifiedBy>
  <dcterms:modified xsi:type="dcterms:W3CDTF">2020-09-24T18:52:00Z</dcterms:modified>
  <cp:revision>2</cp:revision>
  <dc:subject/>
  <dc:title/>
</cp:coreProperties>
</file>