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c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Management Services, Division of Telecommunic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October 23, 2020, 8: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Ex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egion 9, Regional Planning Committee for the State of Florida will hold its annual meetings and are open to all interested parties. The regional meeting(s) will be held electronically this year, via WebEx conference. The Region 9, 700 MHz meeting will start at 8:00 a.m. and the Region 9, 800 MHz meeting will start immediately following the adjournment of the 700 MHz meeting. Click on the link www.webex.com follow the join link at the top right of page, then use the informatio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ex Meeting ID# 133 461 6210, Password: RpC2020, Dial in #: 408-792-6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nal agenda will be provided at the meetings, and will consist of general agenda items: By-Laws and amendments to the regional plans, FCC and NRPC updates, a general status report from the State of Florida DMS/Public Safety, Concurrence Report for Regions 1, 10 and 23, and review of officers and open pos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s) are open to all 700/800 MHz eligible public safety licensees, and other interested parties in Florida. All are encouraged to attend and participate. Those with any meeting accessibility questions or concerns should contact RPC Sub-Region 5 chairperson at david.hazen@ocfl.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quiries in regards to the regional planning committee activities or information can be made to Region 9 Chairperson: Jason.matthews@lcso.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gion 9 Chairperson: Jason.matthews@lcso.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03:00Z</dcterms:created>
  <dc:creator>Kerce, Whitley L.</dc:creator>
  <dc:description/>
  <cp:keywords/>
  <dc:language>en-US</dc:language>
  <cp:lastModifiedBy>Kerce, Whitley L.</cp:lastModifiedBy>
  <dcterms:modified xsi:type="dcterms:W3CDTF">2020-09-24T18:24:00Z</dcterms:modified>
  <cp:revision>1</cp:revision>
  <dc:subject/>
  <dc:title/>
</cp:coreProperties>
</file>