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Little Big Econ State Forest Management Plan Advisory Group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Public Meeting/Hearing, Little Big Econ State Forest Management Plan Advisory Group, October 28, 2020,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82347058846373347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olicit comments on management of the Little Big Econ State Forest. Comments may be presented orally or in writing through the virtual platform at the hearing. Written comments may also be submitted to FFS’s Little Big Econ State Forest Office at 1350 Snow Hill Road, Geneva, FL 32732 to the attention of Stephen Stipkovits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of Draft Ten-Year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 / Answer on Plan Co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cess Summation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o FFS’s Little Big Econ State Forest Office at 1350 Snow Hill Road, Geneva, FL 32732 to the attention of Stephen Stipkovit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o the attention of Stephen Stipkovits to FFS’s Little Big Econ State Forest Office at 1350 Snow Hill Road, Geneva, FL 327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01:00Z</dcterms:created>
  <dc:creator>Kerce, Whitley L.</dc:creator>
  <dc:description/>
  <cp:keywords/>
  <dc:language>en-US</dc:language>
  <cp:lastModifiedBy>Kerce, Whitley L.</cp:lastModifiedBy>
  <dcterms:modified xsi:type="dcterms:W3CDTF">2020-09-25T13:03:00Z</dcterms:modified>
  <cp:revision>1</cp:revision>
  <dc:subject/>
  <dc:title/>
</cp:coreProperties>
</file>