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Forest Servi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Agriculture and Consumer Services, Florida Forest Service (FFS) and the Little Big Econ State Forest Management Plan Advisory Group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Workshop Public Meeting, Little Big Econ State Forest Management Plan Advisory Group, October 28, 2020, 1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ttps://attendee.gotowebinar.com/register/223678199418920987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allow the Little Big Econ State Forest Management Plan Advisory Group to review comments from the public hearing and provide recommendations to the FFS to help in preparation of a management plan for the Little Big Econ State Fores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Little Big Econ State Forest in writing at 1350 Snow Hill Road, Geneva, FL 32732; or contacting Stephen Stipkovits at (407)971-350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the Little Big Econ State Forest in writing at 1350 Snow Hill Road, Geneva, FL 32732; or contacting Stephen Stipkovits at (407)971-350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he Little Big Econ State Forest in writing at 1350 Snow Hill Road, Geneva, FL 32732; or contacting Stephen Stipkovits at (407)971-350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3:06:00Z</dcterms:created>
  <dc:creator>Kerce, Whitley L.</dc:creator>
  <dc:description/>
  <cp:keywords/>
  <dc:language>en-US</dc:language>
  <cp:lastModifiedBy>Kerce, Whitley L.</cp:lastModifiedBy>
  <dcterms:modified xsi:type="dcterms:W3CDTF">2020-09-25T13:06:00Z</dcterms:modified>
  <cp:revision>2</cp:revision>
  <dc:subject/>
  <dc:title/>
</cp:coreProperties>
</file>