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16.002 Probable Cause Determin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termination as to whether probable cause exists to believe that a violation of the provisions of Chapter 456 or 460, F.S., or of the rules promulgated thereunder has occurred shall be made by a panel of two (2) Board members appointed by the chairman, at least one of which shall be a chiropractic member of the Board. The chairman may appoint a former Board member to serve on the probable cause panel in lieu of a current member of the Board of Chiroprac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nsideration of probable cause in any given case shall be performed by the members of the panel who initially found probable cause in that case. Whenever the original panel members are not available current members of the panel shall hear the reconsider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0.405, 456.073(4) FS. Law Implemented 456.073(4) FS. History–New 1-10-80, Amended 3-15-81, Formerly 21D-16.02, Amended 4-26-93, Formerly 21D-16.002, 61F2-16.002, Amended 7-18-95, Formerly 59N-16.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2-16 COMPLAINTS, PROBABLE CAUSE DETERMINATION, </dc:title>
</cp:coreProperties>
</file>