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021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4, 2020, the Florida Land and Water Adjudicatory Commission published its 2020-2021 Regulatory Plan in accordance with section 120.74, FS. The Regulatory Plan is available on the Cabinet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myflorida/cabinet/flwac/agency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://www.myflorida.com/myflorida/cabinet/flwac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2:00Z</dcterms:created>
  <dc:creator>Kerce, Whitley L.</dc:creator>
  <dc:description/>
  <cp:keywords/>
  <dc:language>en-US</dc:language>
  <cp:lastModifiedBy>Kerce, Whitley L.</cp:lastModifiedBy>
  <dcterms:modified xsi:type="dcterms:W3CDTF">2020-09-25T14:12:00Z</dcterms:modified>
  <cp:revision>2</cp:revision>
  <dc:subject/>
  <dc:title/>
</cp:coreProperties>
</file>