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BOAF Binding Interpretation Pane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. Join the meeting at https://global.gotomeeting.com/join/381525821 Join the conference call: United States (toll-free) 1(877)309-2073, access code/meeting ID: 381-525-8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make a determination on a request for binding interpretation - Petition #191 by Mark Ho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Codes &amp; Standards, DBPR, 2601 Blair Stone Road, Tallahassee, Florida 32399. Call at (850)487-1824 or visit the agency website at floridabuild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Bryant, Codes &amp; Standards, DBPR, 2601 Blair Stone Road, Tallahassee, Florida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Codes &amp; Standards, DBPR, 2601 Blair Stone Road, Tallahassee, Florida 32399. Call at (850)487-1824 or visit the agency website at 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09:00Z</dcterms:created>
  <dc:creator>Kerce, Whitley L.</dc:creator>
  <dc:description/>
  <cp:keywords/>
  <dc:language>en-US</dc:language>
  <cp:lastModifiedBy>Kerce, Whitley L.</cp:lastModifiedBy>
  <dcterms:modified xsi:type="dcterms:W3CDTF">2020-09-25T15:14:00Z</dcterms:modified>
  <cp:revision>1</cp:revision>
  <dc:subject/>
  <dc:title/>
</cp:coreProperties>
</file>