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6.004 Time Limitation for Payment of Administrative Fine or Cos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cases where the Board of Chiropractic Medicine imposes an administrative fine and/or costs, the fine and/or costs shall be paid within thirty (30) days from the date the order of the Board is filed with the Clerk of the Department unless otherwise noted in the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, 460.405 FS. Law Implemented 456.072 FS. History–New 11-25-80, Formerly 21D-16.04, 21D-16.004, 61F2-16.004, Amended 7-18-95, Formerly 59N-16.004, Amended 6-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6:00Z</dcterms:created>
  <dc:creator>FLRules_Word</dc:creator>
  <dc:description/>
  <cp:keywords/>
  <dc:language>en-US</dc:language>
  <cp:lastModifiedBy>FLRules_Word</cp:lastModifiedBy>
  <dcterms:modified xsi:type="dcterms:W3CDTF">2017-09-19T13:46:00Z</dcterms:modified>
  <cp:revision>1</cp:revision>
  <dc:subject/>
  <dc:title>64B2-16</dc:title>
</cp:coreProperties>
</file>