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s for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seeking certification to take the licensure examination shall submit </w:t>
      </w:r>
      <w:r>
        <w:rPr>
          <w:color w:val="000000"/>
          <w:sz w:val="20"/>
          <w:lang w:val="en-US" w:eastAsia="en-US"/>
        </w:rPr>
        <w:t xml:space="preserve">a completed Nursing Licensure by Examination Application, form number DH-MQA 1094, 06/20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201</w:t>
        </w:r>
      </w:hyperlink>
      <w:r>
        <w:rPr>
          <w:color w:val="000000"/>
          <w:sz w:val="20"/>
          <w:szCs w:val="20"/>
          <w:lang w:val="en-US" w:eastAsia="en-US"/>
        </w:rPr>
        <w:t>, o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Nursing Licensure by Re-Examination Application, form number DH-MQA 1120, 08/19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475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ese forms are also available from the Board office or on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 The demonstr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igh school diploma, or a high school diploma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 For graduates of programs in a country other than the United States, the applicant must obtain a report by a credentialing agency that meets the requirements of Rule 64B9-3.014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For an applicant writing the examination for practical nurses on the basis of practical nursing education equivalency, </w:t>
      </w:r>
      <w:r>
        <w:rPr>
          <w:color w:val="000000"/>
          <w:sz w:val="20"/>
          <w:lang w:val="en-US" w:eastAsia="en-US"/>
        </w:rPr>
        <w:t xml:space="preserve">a completed Practical Nurse Equivalence (PNEQ) Application Letter </w:t>
      </w:r>
      <w:r>
        <w:rPr>
          <w:color w:val="000000"/>
          <w:sz w:val="20"/>
          <w:szCs w:val="20"/>
          <w:lang w:val="en-US" w:eastAsia="en-US"/>
        </w:rPr>
        <w:t xml:space="preserve">or an official certified transcript which </w:t>
      </w:r>
      <w:r>
        <w:rPr>
          <w:sz w:val="20"/>
          <w:szCs w:val="20"/>
          <w:lang w:val="en-US" w:eastAsia="en-US"/>
        </w:rPr>
        <w:t xml:space="preserve">sets forth graduation from an approved professional program. </w:t>
      </w:r>
      <w:r>
        <w:rPr>
          <w:sz w:val="20"/>
          <w:lang w:val="en-US" w:eastAsia="en-US"/>
        </w:rPr>
        <w:t>The form is available from the Board office or on the Board’s website: http: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f the applicant is a graduate of a foreign prelicensure education program not taught in English, or if English is not the applicant’s native language, successful comple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score of 540 on the paper version; 207 on the computerized version or 76 on the internet based version, on the Test of English as a Foreign Language (TOEFL)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inimum overall score of 55 with a minimum speaking score of 55% on the Michigan English Test (ME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minimum score of 6.5 overall with a 7.0 on the spoken portion of the academic version of International English Language Testing System (IELTS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score of 300 on the Occupational English Test (OE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135, 464.0195(3), 456.0635, 464.008, 464.0095, art.III(3)(d) FS. History–New 4-27-80, Amended 3-16-81, 8-2-81, 7-11-83, Formerly 21O-8.21, Amended 3-3-87, 12-8-87, 6-8-88, Formerly 21O-8.021, Amended 1-30-94, Formerly 61F7-3.002, Amended 9-25-96, Formerly 59S-3.002, Amended 7-27-98, 4-19-00, 5-8-01, 9-23-03, 1-29-07, 11-22-07, 12-7-10, 6-13-17, 1-19-18, 3-3-19, 1-2-20, 8-17-20, 10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474" TargetMode="External"/><Relationship Id="rId3" Type="http://schemas.openxmlformats.org/officeDocument/2006/relationships/hyperlink" Target="http://www.flrules.org/Gateway/reference.asp?No=Ref-114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9:00Z</dcterms:created>
  <dc:creator>FLRules_Word</dc:creator>
  <dc:description/>
  <cp:keywords/>
  <dc:language>en-US</dc:language>
  <cp:lastModifiedBy>FLRules_Word</cp:lastModifiedBy>
  <dcterms:modified xsi:type="dcterms:W3CDTF">2020-09-25T15:59:00Z</dcterms:modified>
  <cp:revision>1</cp:revision>
  <dc:subject/>
  <dc:title>64B9-3</dc:title>
</cp:coreProperties>
</file>