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0" w:after="0"/>
        <w:ind w:firstLine="360"/>
        <w:contextualSpacing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9-4.020 Autonomous Advanced Practice Registered Nurse (APRN) Registration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/>
      </w:pPr>
      <w:r>
        <w:rPr>
          <w:sz w:val="20"/>
          <w:szCs w:val="20"/>
        </w:rPr>
        <w:t xml:space="preserve">(1) Any APRN who wishes to be registered as an autonomous APRN shall submit a completed Autonomous Advanced Practice Registered Nurse Registration with Financial Responsibility document, form DH5050-MQA-07/2020, hereby incorporated by reference 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2203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on the Board’s website at www.FloridasNursing.gov. or APRN’s can register via the online portal at https://mqaonline.doh.state.fl.us/datamart/voservicesportal/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In order to renew a registration, a registered APRN shall be required to submit an updated Financial Responsibility document (as incorporated by reference above), as part of the APRN license renewal process.  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464.0123, FS. Law Implemented 464.0123, FS. History‒New 10-14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2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20:00Z</dcterms:created>
  <dc:creator>FLRules_Word</dc:creator>
  <dc:description/>
  <cp:keywords/>
  <dc:language>en-US</dc:language>
  <cp:lastModifiedBy>FLRules_Word</cp:lastModifiedBy>
  <dcterms:modified xsi:type="dcterms:W3CDTF">2020-09-28T11:20:00Z</dcterms:modified>
  <cp:revision>1</cp:revision>
  <dc:subject/>
  <dc:title>64B9-4</dc:title>
</cp:coreProperties>
</file>