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3.009</w:t>
      </w:r>
      <w:r>
        <w:rPr>
          <w:b/>
          <w:sz w:val="20"/>
          <w:szCs w:val="20"/>
        </w:rPr>
        <w:t xml:space="preserve"> Request for Waiver from Electronic Prescribing Require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practitioner authorized in this state to prescribe medicinal drugs that maintains a system of electronic health records or who prescribes medicinal drugs as an owner, employee or contractor of a licensed health care facility or practice that maintains such a system may request a waiver of the electronic prescribing requirement on form DH5042-MQA-10/2019, Request for Waiver Electronic Prescribing Requirement,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148</w:t>
        </w:r>
      </w:hyperlink>
      <w:r>
        <w:rPr>
          <w:sz w:val="20"/>
          <w:szCs w:val="20"/>
        </w:rPr>
        <w:t>, or from the department at Department of Health, 4052 Bald Cypress Way, Bin C-11, Tallahassee, Florida 32399-17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Waivers, if granted, cannot exceed one year in duration. 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42(3)(h) FS. Law Implemented 456.042(3)(c) FS. History–New 10-12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6:00Z</dcterms:created>
  <dc:creator>FLRules_Word</dc:creator>
  <dc:description/>
  <cp:keywords/>
  <dc:language>en-US</dc:language>
  <cp:lastModifiedBy>FLRules_Word</cp:lastModifiedBy>
  <dcterms:modified xsi:type="dcterms:W3CDTF">2020-09-28T11:16:00Z</dcterms:modified>
  <cp:revision>1</cp:revision>
  <dc:subject/>
  <dc:title>64B-3</dc:title>
</cp:coreProperties>
</file>