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Emergenc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physical location, please dial into 1(872)240-3212, One-touch: tel: 1(872)240-3212, 833883741#, Access Code: 833-883-7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will hold an emergency board meeting on Wednesday, September 30, 2020, 10:00 a.m. The board will meet virtually via GoTo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will discuss general business,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is able to access the meeting via phone:,United States: 1(872)240-3212, One-touch: tel: 1(872)240-3212, 833883741#, Access Code: 833-883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,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 at tammy.neal@ecrc.org or (850)332-79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 at tammy.neal@ecr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18:00Z</dcterms:created>
  <dc:creator>Kerce, Whitley L.</dc:creator>
  <dc:description/>
  <cp:keywords/>
  <dc:language>en-US</dc:language>
  <cp:lastModifiedBy>Kerce, Whitley L.</cp:lastModifiedBy>
  <dcterms:modified xsi:type="dcterms:W3CDTF">2020-09-25T18:27:00Z</dcterms:modified>
  <cp:revision>1</cp:revision>
  <dc:subject/>
  <dc:title/>
</cp:coreProperties>
</file>