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6.006 Criteria for the Selection of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be eligible to act as a consultant for the Department an individual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 must have five years of current continuous practice as a licensed chiropractor with the last 3 years as a Florida licensed chirop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must have the capacity to discuss with and enlist the cooperation of other chiropractors and physicians licensed pursuant to Chapters 458, 459, 461, and 462, F.S., attorneys, Department investigators, and state law enforcement officials dealing in chiropractic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 must not have had a chiropractic license or other health care license suspended, revoked, or otherwise disciplined, except that a disciplinary penalty of an administrative fine and/or probationary period only imposed more than 5 years prior to the licensees consideration as a consultant shall not disqualify him from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 must not be currently under investigation by the Department or by any State or Federal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notify the Chairman of the Probable Cause Panel at the time it selects a consult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8), 460.405 FS. Law Implemented 456.004(8) FS. History–New 11-23-82, Formerly 21D-16.06, 21D-16.006, 61F2-16.006, 59N-1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6:00Z</dcterms:created>
  <dc:creator>FLRules_Word</dc:creator>
  <dc:description/>
  <cp:keywords/>
  <dc:language>en-US</dc:language>
  <cp:lastModifiedBy>FLRules_Word</cp:lastModifiedBy>
  <dcterms:modified xsi:type="dcterms:W3CDTF">2017-09-19T13:46:00Z</dcterms:modified>
  <cp:revision>1</cp:revision>
  <dc:subject/>
  <dc:title>64B2-16</dc:title>
</cp:coreProperties>
</file>