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8-4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etetics and Nutrition Practice Council under the Board of Medici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20,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ere will be a Rules workshop preceding the general business meeting. The Rules workshop will begin at 10:30 a.m. ET with the general business meeting immediately to fol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CHANGE OF PLACE: GoTo Meeting (previously filed vol. 46/177 on September 10, 2020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913280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Access Code: 913-280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913 280 813 or dial directly: 913280813@67.217.95.2 or 67.217.95.2##913280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913280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proposed text for the rule.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4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35:00Z</dcterms:created>
  <dc:creator>Kerce, Whitley L.</dc:creator>
  <dc:description/>
  <cp:keywords/>
  <dc:language>en-US</dc:language>
  <cp:lastModifiedBy>Kerce, Whitley L.</cp:lastModifiedBy>
  <dcterms:modified xsi:type="dcterms:W3CDTF">2020-09-25T18:35:00Z</dcterms:modified>
  <cp:revision>2</cp:revision>
  <dc:subject/>
  <dc:title/>
</cp:coreProperties>
</file>