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16.007 Notice by Licensees of Administrative Complaints or Disciplinary Ac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licensees or registrants who are licensed or registered in the chiropractic profession in other states shall immediately notify the Board of any administrative complaints filed against them in the state of licensure or of any administrative disciplinary actions taken with respect to their license or registration in the state of licen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0.405 FS. Law Implemented 460.413(1)(b) FS. History–New 3-28-84, Formerly 21D-16.07, 21D-16.007, 61F2-16.007, 59N-16.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46:00Z</dcterms:created>
  <dc:creator>FLRules_Word</dc:creator>
  <dc:description/>
  <cp:keywords/>
  <dc:language>en-US</dc:language>
  <cp:lastModifiedBy>FLRules_Word</cp:lastModifiedBy>
  <dcterms:modified xsi:type="dcterms:W3CDTF">2017-09-19T13:46:00Z</dcterms:modified>
  <cp:revision>1</cp:revision>
  <dc:subject/>
  <dc:title>64B2-16</dc:title>
</cp:coreProperties>
</file>