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an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ection 120.74, Florida Statutes, the Treasure Coast Regional Planning Council published its Agency Regulatory Plan for Fiscal Year 2020-2021 on its website on September 25, 2020. The Agency Regulatory Plan may be viewed on the Treasure Coast Regional Planning Council website a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tcrpc.org/wp-content/uploads/2020/09/Agency-Regulatory-Plan-2020_signed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http://tcrpc.org/wp-content/uploads/2020/09/Agency-Regulatory-Plan-2020_signed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20:19:00Z</dcterms:created>
  <dc:creator>Kerce, Whitley L.</dc:creator>
  <dc:description/>
  <cp:keywords/>
  <dc:language>en-US</dc:language>
  <cp:lastModifiedBy>Kerce, Whitley L.</cp:lastModifiedBy>
  <dcterms:modified xsi:type="dcterms:W3CDTF">2020-09-25T20:19:00Z</dcterms:modified>
  <cp:revision>2</cp:revision>
  <dc:subject/>
  <dc:title/>
</cp:coreProperties>
</file>