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 (District staff only as currently District offices are closed to the public due to the COVID-19 pandemi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vironmental Advisory Committee Meeting. Anyone who wishes to provide public input will be able to do so by calling toll-free at 1(888)585-9008 and entering a conference room number of 346-054-201. This number will allow the public to listen to the meeting and/or provide comments. Additional instructions regarding viewing of and participation in the meeting are available on the District’s websit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, 1(800)423-1476 (FL only), ext. 4706 or email to ADACoordinator@WaterMatters.org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Page@watermatters.org; 1(800)423-1476 (FL only) or (352)796-7211, x4605 (Ad OrderEXE075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6:00Z</dcterms:created>
  <dc:creator>Kerce, Whitley L.</dc:creator>
  <dc:description/>
  <cp:keywords/>
  <dc:language>en-US</dc:language>
  <cp:lastModifiedBy>Kerce, Whitley L.</cp:lastModifiedBy>
  <dcterms:modified xsi:type="dcterms:W3CDTF">2020-09-28T13:22:00Z</dcterms:modified>
  <cp:revision>1</cp:revision>
  <dc:subject/>
  <dc:title/>
</cp:coreProperties>
</file>