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echnical Advisory Committee (known as Technical Working Group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27, 202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conducted via Zoom web conferencing. Attendees may join the web conference by visiting https://us02web.zoom.us/j/85673583107?pwd=WHdncWdkMkxQQWxHcWhIbEt0UXJuQT09 and entering Meeting ID: 856 7358 3107 and Passcode: 133212. For audio, attendees may join by computer or by phone at (929) 205-6099 and entering Meeting ID: 856 7358 3107 and Passcode: 1332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CRAFT Foundation Technical Working Group will conduct a meeting to discuss and execute matters including, but not limited to, the review and recommendation of CRAFT Cycle Two participant applications and other issue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mara Wood at 863.698.927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863.698.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amara Wood at 863.698.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48:00Z</dcterms:created>
  <dc:creator>Brown, Cari L.</dc:creator>
  <dc:description/>
  <cp:keywords/>
  <dc:language>en-US</dc:language>
  <cp:lastModifiedBy>Brown, Cari L.</cp:lastModifiedBy>
  <dcterms:modified xsi:type="dcterms:W3CDTF">2020-10-08T19:48:00Z</dcterms:modified>
  <cp:revision>2</cp:revision>
  <dc:subject/>
  <dc:title/>
</cp:coreProperties>
</file>