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8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via Zoom web conferencing. Attendees may join the web conference by visiting https://us02web.zoom.us/j/89065660812?pwd=VGVEOU5ZWDA4QmVTQ3BKVDNZSXdzdz09 and entering Meeting ID: 890 6566 0812 and Passcode: 442801. For audio, attendees may join via computer or by phone at (301)715-8592 entering Meeting ID: 890 6566 0812 and Passcode: 44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9:00Z</dcterms:created>
  <dc:creator>Kerce, Whitley L.</dc:creator>
  <dc:description/>
  <cp:keywords/>
  <dc:language>en-US</dc:language>
  <cp:lastModifiedBy>Kerce, Whitley L.</cp:lastModifiedBy>
  <dcterms:modified xsi:type="dcterms:W3CDTF">2020-09-28T14:19:00Z</dcterms:modified>
  <cp:revision>2</cp:revision>
  <dc:subject/>
  <dc:title/>
</cp:coreProperties>
</file>