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6.008 Return of Certificates or Licen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certificate or license issued by the Department and subsequently suspended or revoked, other than for failure to pay biennial registration fee as required by Section 460.407, F.S., shall be promptly returned to the Department’s Administrative Off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FS. Law Implemented 460.413(2)(a), (b) FS. History–New 10-10-85, Formerly 21D-16.08, 21D-16.008, 61F2-16.008, 59N-16.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46:00Z</dcterms:created>
  <dc:creator>FLRules_Word</dc:creator>
  <dc:description/>
  <cp:keywords/>
  <dc:language>en-US</dc:language>
  <cp:lastModifiedBy>FLRules_Word</cp:lastModifiedBy>
  <dcterms:modified xsi:type="dcterms:W3CDTF">2017-09-19T13:46:00Z</dcterms:modified>
  <cp:revision>1</cp:revision>
  <dc:subject/>
  <dc:title>64B2-16</dc:title>
</cp:coreProperties>
</file>