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0-2021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OTICE IS HEREBY GIVEN that on September 28, 2020, the Department of Elder Affairs published its 2020-2021 regulatory plan in accordance with subsection 120.74(2), Florida Statutes. The regulatory plan is available on the Department’s website at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http://elderaffairs.state.fl.us/doea/docs/FY-2020-2021-DOEA-Annual-Regulatory-Plan.pdf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://elderaffairs.state.fl.us/doea/docs/FY-2020-2021-DOEA-Annual-Regulatory-Pl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0:00Z</dcterms:created>
  <dc:creator>Kerce, Whitley L.</dc:creator>
  <dc:description/>
  <cp:keywords/>
  <dc:language>en-US</dc:language>
  <cp:lastModifiedBy>Kerce, Whitley L.</cp:lastModifiedBy>
  <dcterms:modified xsi:type="dcterms:W3CDTF">2020-09-28T15:00:00Z</dcterms:modified>
  <cp:revision>2</cp:revision>
  <dc:subject/>
  <dc:title/>
</cp:coreProperties>
</file>