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6.009 Unlicensed Chiropractic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purposes of this rule only, the term “unlicensed chiropractic physician” means a chiropractic physician whose license has been suspended, relinquished or revoked by the State of Florida or any other state arising out of a disciplinary 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licensed chiropractic physician shall not continue as, or form a partnership, corporation or any other business association for profit with an unlicensed chiropractic physician if any of the activities of the partnership, corporation, or business association consist of a chiropractic practice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unlicensed chiropractic physician owns any interest therei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unlicensed chiropractic physician is a corporate director or officer thereof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 unlicensed chiropractic physician has the right to direct or control the professional judgment of the treating chiropractic physic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licensed chiropractic physician shall not permit a person acting as an administrator or manager, or who otherwise employs, pays or recommends to the licensed chiropractic physician to render services to a patient, to direct or regulate the chiropractic physician’s professional judgment in render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 FS. Law Implemented 460.413(1)(h) FS. History–New 4-19-89, Amended 1-28-90, Formerly 21D-16.009, 61F2-16.009, Amended 7-18-95, Formerly 59N-16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6:00Z</dcterms:created>
  <dc:creator>FLRules_Word</dc:creator>
  <dc:description/>
  <cp:keywords/>
  <dc:language>en-US</dc:language>
  <cp:lastModifiedBy>FLRules_Word</cp:lastModifiedBy>
  <dcterms:modified xsi:type="dcterms:W3CDTF">2017-09-19T13:46:00Z</dcterms:modified>
  <cp:revision>1</cp:revision>
  <dc:subject/>
  <dc:title>64B2-16</dc:title>
</cp:coreProperties>
</file>